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3A4F71"/>
          <w:spacing w:val="0"/>
          <w:sz w:val="21"/>
        </w:rPr>
        <w:t>KIT DE TEST RAPIDE ANTIGÉNIQUE SARS-CoV-2</w:t>
      </w:r>
      <w:r>
        <w:rPr/>
        <w:b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Kit de 25 tests rapide (immunochromatographie à l'or colloïdal) conçu pour la détection qualitative de l'antigène contre le SARSCoV-2 et ses variants dans des échantillons cliniques (écouvillon nasal).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Il comprend la détection des variants britannique et sud-africain, en reconnaissant la protéine N sur la surface du virus.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- non invasif, simple à utiliser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- pratique, aucun dispositif n'est nécessair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- rapide, il fournit des résultats au bout de 15 minutes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- stabile, très précis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- économique et rentable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- durée de conservation de 12 mois à partir de la date de production (durée de conservation moyenne du stock Gima: de 4 à 10 mois).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- conditions de conservation: 4~30°C.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Le kit comprend 25 fiches test, 25 écouvillons nasaux, les deux conditionnés individuellement, 25 compte-gouttes jetables de solution de dilution (3 ml).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Instructions: FR GB ES</w:t>
      </w:r>
      <w:r>
        <w:rPr/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3A4F71"/>
          <w:spacing w:val="0"/>
          <w:sz w:val="21"/>
        </w:rPr>
        <w:t>Approuvé par le Comité de Sécurité Sanitaire de la Commission Européenne le 17 Février 2021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0:25Z</dcterms:created>
  <dc:creator/>
  <dc:description/>
  <dc:language>en-US</dc:language>
  <cp:lastModifiedBy/>
  <cp:revision>0</cp:revision>
  <dc:subject/>
  <dc:title/>
</cp:coreProperties>
</file>